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0866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600200"/>
                          <a:chOff x="0" y="0"/>
                          <a:chExt cx="70866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1144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° di 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423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028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Dr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028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An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143680" cy="1371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larendon" w:hAnsi="Clarendon" w:eastAsia="Arial Unicode MS" w:cs="Arial Unicode MS"/>
                                  <w:color w:val="008080"/>
                                  <w:lang w:val="it-IT" w:bidi="ar-SA"/>
                                </w:rPr>
                                <w:t>SCHEDA DI ISCRI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larendon" w:hAnsi="Clarendon" w:eastAsia="Arial Unicode MS" w:cs="Arial Unicode MS"/>
                                  <w:color w:val="008080"/>
                                  <w:lang w:val="it-IT" w:bidi="ar-SA"/>
                                </w:rPr>
                                <w:t>16° Coppa della Collina Sto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Times New Roman" w:hAnsi="Cambria;Times New Roman" w:eastAsia="Arial Unicode MS" w:cs="Arial"/>
                                  <w:color w:val="008080"/>
                                  <w:lang w:val="it-IT" w:bidi="ar-SA"/>
                                </w:rPr>
                                <w:t>Pistoia, 23-24 maggio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Times New Roman" w:hAnsi="Cambria;Times New Roman" w:eastAsia="Arial Unicode MS" w:cs="Arial"/>
                                  <w:color w:val="008080"/>
                                  <w:lang w:val="it-IT" w:bidi="ar-SA"/>
                                </w:rPr>
                                <w:t>Spedire a: Veteran Car Club Pisto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Times New Roman" w:hAnsi="Cambria;Times New Roman" w:eastAsia="Arial Unicode MS" w:cs="Arial"/>
                                  <w:color w:val="008080"/>
                                  <w:lang w:val="it-IT" w:bidi="ar-SA"/>
                                </w:rPr>
                                <w:t>Largo San Biagio, 157 – 51100 Pisto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;Times New Roman" w:hAnsi="Cambria;Times New Roman" w:eastAsia="Arial Unicode MS" w:cs="Arial"/>
                                  <w:color w:val="008080"/>
                                  <w:lang w:val="en-GB" w:bidi="ar-SA"/>
                                </w:rPr>
                                <w:t>Tel/fax: 0573 23166  -  337 689247 - info@coppadellacolli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58pt;height:126pt" coordorigin="1,0" coordsize="11160,2520">
                <v:rect id="shape_0" stroked="f" o:allowincell="f" style="position:absolute;left:0;top:0;width:111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18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° di 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9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6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Dr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6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An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180;width:80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larendon" w:hAnsi="Clarendon" w:eastAsia="Arial Unicode MS" w:cs="Arial Unicode MS"/>
                            <w:color w:val="008080"/>
                            <w:lang w:val="it-IT" w:bidi="ar-SA"/>
                          </w:rPr>
                          <w:t>SCHEDA DI ISCRI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larendon" w:hAnsi="Clarendon" w:eastAsia="Arial Unicode MS" w:cs="Arial Unicode MS"/>
                            <w:color w:val="008080"/>
                            <w:lang w:val="it-IT" w:bidi="ar-SA"/>
                          </w:rPr>
                          <w:t>16° Coppa della Collina Stor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Times New Roman" w:hAnsi="Cambria;Times New Roman" w:eastAsia="Arial Unicode MS" w:cs="Arial"/>
                            <w:color w:val="008080"/>
                            <w:lang w:val="it-IT" w:bidi="ar-SA"/>
                          </w:rPr>
                          <w:t>Pistoia, 23-24 maggio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Times New Roman" w:hAnsi="Cambria;Times New Roman" w:eastAsia="Arial Unicode MS" w:cs="Arial"/>
                            <w:color w:val="008080"/>
                            <w:lang w:val="it-IT" w:bidi="ar-SA"/>
                          </w:rPr>
                          <w:t>Spedire a: Veteran Car Club Pisto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Times New Roman" w:hAnsi="Cambria;Times New Roman" w:eastAsia="Arial Unicode MS" w:cs="Arial"/>
                            <w:color w:val="008080"/>
                            <w:lang w:val="it-IT" w:bidi="ar-SA"/>
                          </w:rPr>
                          <w:t>Largo San Biagio, 157 – 51100 Pisto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;Times New Roman" w:hAnsi="Cambria;Times New Roman" w:eastAsia="Arial Unicode MS" w:cs="Arial"/>
                            <w:color w:val="008080"/>
                            <w:lang w:val="en-GB" w:bidi="ar-SA"/>
                          </w:rPr>
                          <w:t>Tel/fax: 0573 23166  -  337 689247 - info@coppadellacolli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7086600" cy="1598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866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557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right="-982" w:hanging="0"/>
        <w:rPr>
          <w:rFonts w:ascii="Verdana" w:hAnsi="Verdana" w:cs="Verdana"/>
          <w:b/>
          <w:b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1714500"/>
                <wp:effectExtent l="5080" t="5080" r="5715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gnome                                                       Nome                                                                   N° di Lic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       ……………………………………………………………………………   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CAP e Città                                                           Categ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.      …………………………………………………………………………….   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Telefono/Fax                                                    e-mail                                                                Codice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..      …………………………………………………………………………….  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atente n° e Scadenza                                     Tessera ACI n° e scadenza                                   Scadenza  Cert. Med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      ……………………………………………………………………………     ………………………………………….    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05pt;width:53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gnome                                                       Nome                                                                   N° di Lic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       ……………………………………………………………………………   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CAP e Città                                                           Categ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.      …………………………………………………………………………….   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Telefono/Fax                                                    e-mail                                                                Codice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..      …………………………………………………………………………….  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atente n° e Scadenza                                     Tessera ACI n° e scadenza                                   Scadenza  Cert. Med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      ……………………………………………………………………………     ………………………………………….     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086600" cy="24003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00480"/>
                          <a:chOff x="0" y="0"/>
                          <a:chExt cx="708660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6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980880" y="-614160"/>
                            <a:ext cx="2286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8.4pt;width:558pt;height:237.4pt" coordorigin="0,-968" coordsize="11160,4748">
                <v:rect id="shape_0" stroked="f" o:allowincell="f" style="position:absolute;left:0;top:0;width:111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69;top:-967;width:359;height:2294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54175</wp:posOffset>
                </wp:positionV>
                <wp:extent cx="6858000" cy="1714500"/>
                <wp:effectExtent l="5080" t="5080" r="571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gnome                                                       Nome                                                                   N° di Lic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       …………………………………………………………………………..    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CAP e Città                                                           Categ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……………………………………………………………………….      …………………………………………………………………………….      ………………………………………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Telefono/Fax                                                    e-mail                                                                 Codice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..      …………………………………………………………………………….  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atente n° e Scadenza                                     Tessera ACI n° e scadenza                                     Scadenza  Cert. Med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…………………………………………………………………………      ………………………………………………………………………......     ………………………………………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0.25pt;width:53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gnome                                                       Nome                                                                   N° di Lic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       …………………………………………………………………………..    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CAP e Città                                                           Categ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……………………………………………………………………….      …………………………………………………………………………….      ………………………………………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Telefono/Fax                                                    e-mail                                                                 Codice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..      …………………………………………………………………………….  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atente n° e Scadenza                                     Tessera ACI n° e scadenza                                     Scadenza  Cert. Med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…………………………………………………………………………      ………………………………………………………………………......     ………………………………………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7086600" cy="2400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8660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557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086100" cy="1381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Modell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Omologazione n°         </w:t>
                              <w:br/>
                              <w:t xml:space="preserve"> Csai/Fia           T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                  </w:t>
                              <w:br/>
                              <w:t xml:space="preserve"> F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……………………… ………     </w:t>
                              <w:br/>
                              <w:t xml:space="preserve">  Asi      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5pt;width:242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Mar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Modell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n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Omologazione n°         </w:t>
                        <w:br/>
                        <w:t xml:space="preserve"> Csai/Fia           Tar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                  </w:t>
                        <w:br/>
                        <w:t xml:space="preserve"> F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……………………… ………     </w:t>
                        <w:br/>
                        <w:t xml:space="preserve">  Asi       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3200400" cy="1381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mpag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olizza 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ad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.5pt;width:251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mpag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olizza N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ad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6858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deria:                                                                                         N° di Licenza CSA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 …………………..                                                       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05pt;width:53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deria:                                                                                         N° di Licenza CSA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……………………………………………………………………… …………………..                                                        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Il sottoscritto dichiara per se e per i propri conduttori di conoscere il Codice Sportivo Internazionale, il Regolamento Nazionale Sportivo e le sue norme supplementari, il Regolamento della competizione, di accettarli senza riserve  e di uniformarsi a tutte le prescrizioni in essi contenut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  <w:t>QUOTA PARTECIPAZIONE SINGOLO EQUIPAGGIO: € 270,00 (iva esclusa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( Quota  comprensiva di iscrizione più tutto il materiale gara-gadget-ristoro-pranzo  ecc.)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tassa può essere pagata tramite assegno bancario o circolare intestato: VETERAN CAR CLUB PISTOIA oppure con bonifico bancario beneficiario: VETERAN CAR CLUB PISTOIA – CARIPT IBAN</w:t>
      </w:r>
      <w:r>
        <w:rPr>
          <w:rFonts w:cs="Verdana" w:ascii="Verdana" w:hAnsi="Verdana"/>
          <w:b/>
          <w:color w:val="000000"/>
          <w:sz w:val="18"/>
          <w:szCs w:val="18"/>
        </w:rPr>
        <w:t>: IT81W0626013800000003593C00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b/>
          <w:color w:val="FF0000"/>
          <w:sz w:val="18"/>
          <w:szCs w:val="18"/>
          <w:highlight w:val="yellow"/>
        </w:rPr>
        <w:t>Chiusura delle iscrizioni: 18 maggio 2015</w:t>
      </w:r>
    </w:p>
    <w:p>
      <w:pPr>
        <w:pStyle w:val="Normal"/>
        <w:rPr>
          <w:rFonts w:ascii="Verdana" w:hAnsi="Verdana" w:eastAsia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CONCORR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uogo e data ……………………………………………….                                        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elazione ai rapporti relativi alla partecipazione alla gara di cui trattasi, i sottoscritti concorrente e conduttori prendono atto che i dati personali contenuti nella domanda di iscrizione saranno trattati per il perseguimento della finalità della gara. Autorizziamo  pertanto l’Organizzatore, ai sensi della legge 675/96, a trattare, comunicare e diffondere tali dati, dichiarando di essere a conoscenza dei diritti riconosciuti dall’articolo 3 della legge richiamat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Firma del Conduttore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Firma del Naviga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 xml:space="preserve">     ……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4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larendon"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venditore</dc:creator>
  <dc:description/>
  <cp:keywords/>
  <dc:language>en-US</dc:language>
  <cp:lastModifiedBy>claudia segato</cp:lastModifiedBy>
  <cp:lastPrinted>2015-03-24T12:55:00Z</cp:lastPrinted>
  <dcterms:modified xsi:type="dcterms:W3CDTF">2015-04-16T10:57:00Z</dcterms:modified>
  <cp:revision>50</cp:revision>
  <dc:subject/>
  <dc:title> </dc:title>
</cp:coreProperties>
</file>